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о итогам реализации исследовательского проекта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проекта, которые были реализован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й проект «Развитие у обучающихся метапредметного умения понимать и применять инструкцию» реализовывался на базе образовательной организации МБОУ «Карагайская СОШ № 2». Для реализации проекта педагогической командой были организованы летние мастерские для обучающихся в возрасте 12 – 15 лет в количестве 21 участника с целью апробации разработанной образовательной программой «Развитие у обучающихся метапредметного умения понимать и применять инструкцию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ад реализацией проектного замысла были подобраны тексты инструкций и разработаны практико – ориентированные задания к ним. Перед началом работы летних мастерских обучающиеся прошли входную диагностику для определения индивидуального уровня развития метапредметного умения понимать и применять инструкцию в жизни. По итогам диагностики была подготовлена информационная справка, отражающая количество обучающихся, справившихся с заданиями, справившихся частично, несправившиеся и виды заданий, с которыми справились и которые вызвали у обучающихся затрудн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летних мастерских включала в себя выполнение практико – ориентированных заданий и процедуру оценивания развитие метапредметного умения, писание который было составлено педагогической командой.</w:t>
      </w:r>
      <w:r>
        <w:br w:type="page"/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, которые не были реализованы или были подвержены коррекции с обоснованием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ном замысле предполагалось использовать технологию проектных задач по авторской методике  А.Б.Воронцова. В ходе подготовки и  проведения мастерских выяснилось, что технология проектных задач в большей степени направлена на развитие коммуникативных умений. Целью же нашего проекта было развитие метапредметного умения понимать и применять инструкцию. Поэтому мы использовали элементы технологии проектных задач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проекта планировалось использовать легенду о древнем государстве Афкула, При составлении заданий стало ясно, что практико-ориентированные задания, включающие инструкции и легенду,  связать не удалось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и итоговая диагностики  были вынесены за пределы образовательной программы т.к.  не являются обучающими элементами программы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ценивания, которые применялись в ходе проек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екта для оценки результата применялся балльный способ оценки. Баллы фиксируются в специальных листах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. Представлены в виде таблиц, в которых по окончанию каждого модуля участники мастерских оценивают  в свою работу по конкретному модулю. Оценивают удачные и неудачные моменты работы. Самооценка действий членов команды происходит по 10-бальной шкал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оценивания. Представлены в виде таблиц, в которых вписаны критерии и показатели. Листы оценивания заполняются экспертом или учителем-мастером, который проставляет баллы от 0 до 10, в зависимости от модуля и объекта оценивания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ценивания входной и итоговой диагностики. Представлены  в виде задач разного характера, для решения которых необходимо использовать предоставленные инструкции. Диагностика нацелена на выявление исходного и окончательного состояния развития метапредметного результата. Баллы проставляются экспертом от 0 до 30 в зависимости от задания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остигнутые в ходе реализации проек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"Развитие у обучающихся метапредметного умения понимать и применять инструкцию" участниками проектной группы была проведена итоговая диагностика, в которой принял участие 21 человек в возрасте 12 - 15 лет. Обучающимся были предложены задания, в которых проверялись четыре ум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нструкции для решения практико-ориентированной задачи в конкретно заданных условиях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43% уменьшилась доля детей с низким уровнем развития данного умения, при этом почти в два раза увеличилось количество обучающихся со средним и высоким уровнем развития умения применять инструкцию для решения практико-ориентированной задачи в конкретно заданных условиях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ы по инструкции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полнения задания и динамика развития данного умения примерно соответствует предыдущему показателю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ть текст инструкции для выполнения каких-либо действий в конкретно заданной практической ситуации.</w:t>
      </w:r>
    </w:p>
    <w:p>
      <w:pPr>
        <w:pStyle w:val="Normal"/>
        <w:tabs>
          <w:tab w:val="clear" w:pos="708"/>
          <w:tab w:val="left" w:pos="709" w:leader="none"/>
          <w:tab w:val="left" w:pos="54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ходной диагностики это задание вызвало затруднения у большинства обучающихся (15 человек). Сравнительный анализ показал положительную динамику в развитии умения использовать текст инструкции для выполнения каких-либо действий в конкретно заданной ситуации.</w:t>
      </w:r>
    </w:p>
    <w:p>
      <w:pPr>
        <w:pStyle w:val="Normal"/>
        <w:tabs>
          <w:tab w:val="clear" w:pos="708"/>
          <w:tab w:val="left" w:pos="709" w:leader="none"/>
          <w:tab w:val="left" w:pos="54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ять инструкцию на выполнение последовательности действий для решения практико-ориентированной задачи.</w:t>
      </w:r>
    </w:p>
    <w:p>
      <w:pPr>
        <w:pStyle w:val="Normal"/>
        <w:tabs>
          <w:tab w:val="clear" w:pos="708"/>
          <w:tab w:val="left" w:pos="284" w:leader="none"/>
          <w:tab w:val="left" w:pos="54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умение составлять инструкцию не было развито у 90% детей. В результате теоретических и практических занятий каждый обучающийся улучшил индивидуальные показатели. Сравнительный анализ показывает положительную динамику в развитии умения составлять инструкцию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ходной диагностики более 50% обучающихся показали низкий уровень развития каждого из четырех умений. Наибольшие затруднения возникли при составлении инструкции (умение 4)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диагностики показали положительную динамику развития у обучающихся  каждого из четырех умений. Более 50 % детей достигли среднего уровня развития каждого ум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метапредметного умения понимать и применять инструкцию определялся суммированием четырех вышеперечисленных ум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ходной диагностики 14 человек (67%) показали низкий уровень, т.е. данное умение не было развито. Высокий уровень развития умения понимать и применять инструкцию показал 1 человек (5%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тоговой диагностики высокого уровня развития умения достигли 4 человека, что на 15% больше по сравнению с начальным этапом. Более 2/3 обучающихся показали средний уровень развития умения. Каждый обучающийся улучшил индивидуальные показатели, продемонстрировал личностный рост, в том числе те дети, которые показали низкий уровень развития умения понимать и применять инструкцию. </w:t>
      </w:r>
    </w:p>
    <w:p>
      <w:pPr>
        <w:pStyle w:val="Normal"/>
        <w:tabs>
          <w:tab w:val="clear" w:pos="708"/>
          <w:tab w:val="left" w:pos="284" w:leader="none"/>
          <w:tab w:val="left" w:pos="54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дуктов реализации проекта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Развитие у обучающихся метапредметного умения понимать и применять инструкцию», инструкции, задания к инструкциям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цедуры оценивания уровня развития метапредметного умения понимать и применять текст инструкции, критерии оцениван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19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Развитие у обучающихся метапредметного умения понимать и применять инструкцию», инструкции, задания к инструкциям (2-ая редакция)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выступлений на конференции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, касающиеся реализации проекта и участия в конкурсе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торым пришла проектная команд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получили опыт проектной деятельност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ной команды получили положительный опыт разработки образовательной программы по развитию метапредметных умений, а также практико – ориентированных заданий в рамках ФГОС ООО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с удовольствием и большим желанием принимали участие во всех мероприятиях проекта и в рефлексивных листах отметили, что в следующем учебном году хотели бы продолжить работу в летних мастерских (возможно по другим направлениям)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оектной команды считают, что сроки, определенные на разработку проектного замысла очень сжатые и недостаточны для разработки проекта.</w:t>
      </w:r>
      <w:r>
        <w:br w:type="page"/>
      </w:r>
    </w:p>
    <w:p>
      <w:pPr>
        <w:pStyle w:val="Normal"/>
        <w:keepNext w:val="true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>Развивающее пространство, созданное мастером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Normal"/>
        <w:keepNext w:val="true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>Строительство нового знания в совместном  поиске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228600</wp:posOffset>
            </wp:positionV>
            <wp:extent cx="5838825" cy="437769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84806"/>
          <w:sz w:val="32"/>
          <w:szCs w:val="32"/>
        </w:rPr>
        <w:t>Мастер равен ученику в поиске зн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98480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98480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-36195</wp:posOffset>
            </wp:positionV>
            <wp:extent cx="5940425" cy="445389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 xml:space="preserve">Практические занятия </w:t>
      </w:r>
    </w:p>
    <w:p>
      <w:pPr>
        <w:pStyle w:val="Style16"/>
        <w:tabs>
          <w:tab w:val="clear" w:pos="708"/>
          <w:tab w:val="left" w:pos="319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2:00Z</dcterms:created>
  <dc:creator>Учитель</dc:creator>
  <dc:description/>
  <dc:language>en-US</dc:language>
  <cp:lastModifiedBy>User</cp:lastModifiedBy>
  <cp:lastPrinted>2014-09-05T22:00:00Z</cp:lastPrinted>
  <dcterms:modified xsi:type="dcterms:W3CDTF">2016-12-06T08:22:00Z</dcterms:modified>
  <cp:revision>2</cp:revision>
  <dc:subject/>
  <dc:title/>
</cp:coreProperties>
</file>